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tab/>
      </w:r>
      <w:r>
        <w:rPr>
          <w:rFonts w:cs="Arial" w:ascii="Arial" w:hAnsi="Arial"/>
          <w:b/>
          <w:u w:val="single"/>
        </w:rPr>
        <w:t>CALL MEETING TO ORDER</w:t>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Facilities &amp; Developmen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21,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Facilities &amp; Developmen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21,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ving this policy. The Board of Directors limits testimony on matters not on the agenda to three minutes per person and not more than fifteen minutes for a particular subject. Except for public hearings, comments from the public shall not be received until after completion of the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r>
        <w:rPr>
          <w:rFonts w:cs="Arial" w:ascii="Arial" w:hAnsi="Arial"/>
        </w:rPr>
        <w:tab/>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Aquatics</w:t>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u w:val="single"/>
        </w:rPr>
        <w:t>Deferred Maintenance Project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Other Redevelopment prior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Bond Sale to fund future projec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April 10, 2025, at 6:30 p.m. in the North Highlands Recreation Center, 6040-Watt Avenue, North Highland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 full business day before the start of the meeting.</w:t>
      </w:r>
    </w:p>
    <w:sectPr>
      <w:footerReference w:type="default" r:id="rId2"/>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Joanna McVay, Chairperson; Patrick Williams, Vice-Chairperson; Zachary Freels, Secretary; Crystal Harding, Member; Beau Reynolds, Member; Administrator Scott Graham</w:t>
      <w:tab/>
      <w:t>Agenda 3/2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51:00Z</dcterms:created>
  <dc:creator>Owner</dc:creator>
  <dc:description/>
  <cp:keywords/>
  <dc:language>en-US</dc:language>
  <cp:lastModifiedBy>Terri Smith</cp:lastModifiedBy>
  <cp:lastPrinted>2025-03-20T08:15:00Z</cp:lastPrinted>
  <dcterms:modified xsi:type="dcterms:W3CDTF">2025-03-20T15:16:00Z</dcterms:modified>
  <cp:revision>5</cp:revision>
  <dc:subject/>
  <dc:title>NORTH HIGHLANDS RECREATION AND PARK DISTRICT</dc:title>
</cp:coreProperties>
</file>